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е  казённое дошкольное образовательное  учреждения Изобильненского муниципального района Ставропольского кра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Детский сад  № 10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Проект по ПДД «Дорожная азбу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в средней группе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 xml:space="preserve">2017-2018 учебный год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р проекта воспитатель:    Тищенко И.Н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Изобильный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7г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 по ПДД  «Дорожная азбука» в средней группе № 3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 проекта</w:t>
      </w:r>
      <w:r>
        <w:rPr>
          <w:rFonts w:cs="Times New Roman" w:ascii="Times New Roman" w:hAnsi="Times New Roman"/>
          <w:sz w:val="24"/>
          <w:szCs w:val="24"/>
        </w:rPr>
        <w:t>: Познавательно-игровой, творческ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 проекта:</w:t>
      </w:r>
      <w:r>
        <w:rPr>
          <w:rFonts w:cs="Times New Roman" w:ascii="Times New Roman" w:hAnsi="Times New Roman"/>
          <w:sz w:val="24"/>
          <w:szCs w:val="24"/>
        </w:rPr>
        <w:t> Дети средней группы, родители воспитанников, воспитатели групп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реализации проекта</w:t>
      </w:r>
      <w:r>
        <w:rPr>
          <w:rFonts w:cs="Times New Roman" w:ascii="Times New Roman" w:hAnsi="Times New Roman"/>
          <w:sz w:val="24"/>
          <w:szCs w:val="24"/>
        </w:rPr>
        <w:t>: долгосроч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работы:</w:t>
      </w:r>
      <w:r>
        <w:rPr>
          <w:rFonts w:cs="Times New Roman" w:ascii="Times New Roman" w:hAnsi="Times New Roman"/>
          <w:sz w:val="24"/>
          <w:szCs w:val="24"/>
        </w:rPr>
        <w:t> игровая, познавательная, продуктивная, работа с родител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блема:</w:t>
      </w:r>
      <w:r>
        <w:rPr>
          <w:rFonts w:cs="Times New Roman" w:ascii="Times New Roman" w:hAnsi="Times New Roman"/>
          <w:sz w:val="24"/>
          <w:szCs w:val="24"/>
        </w:rPr>
        <w:t> Недостаточные знания детей о правилах дорожного движения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 проекта:</w:t>
      </w:r>
      <w:r>
        <w:rPr>
          <w:rFonts w:cs="Times New Roman" w:ascii="Times New Roman" w:hAnsi="Times New Roman"/>
          <w:sz w:val="24"/>
          <w:szCs w:val="24"/>
        </w:rPr>
        <w:br/>
        <w:t>Проект посвящён актуальной проблеме – обучению детей дошкольного возраста правилам дорожного движения. Так как виновниками дорожно-транспортных происшествий являются сами дети, которые не знают основ правил дорожного движения и играют вблизи дорог, переходят улицу в неположенных местах. Вот почему с самого раннего возраста необходимо учить детей безопасному поведению на улицах, дорогах, в транспорте. Детский сад является самой первой ступенью в системе непрерывного образования, поэтому педагогический коллектив особое внимание уделяет обучению детей правилам дорожного движения. 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екта</w:t>
      </w:r>
      <w:r>
        <w:rPr>
          <w:rFonts w:cs="Times New Roman" w:ascii="Times New Roman" w:hAnsi="Times New Roman"/>
          <w:sz w:val="24"/>
          <w:szCs w:val="24"/>
        </w:rPr>
        <w:t xml:space="preserve">: Дать первичные знания о правилах поведения на дороге; познакомить с сигналами светофора и пешеходным переходом. 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ормирование у детей навыков осознанного безопасного поведения на улицах гор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своение детьми первоначальных знаний о правилах безопасного поведения на улиц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вершенствование навыков ориентации в пространств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ормирование реакции, способности предвидеть возможную опасность, умение выбрать правильное решение в условиях дорожного дви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Формирование у дошкольников правил дорожной грамотности, как составной части общей культуры ребе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ополнение словарного запаса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ная деятельность осуществляется через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 обла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 Социально-коммуникативное развит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ознавательное развит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 Речевое развит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Художественно-эстетическое развит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Физическое развити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работ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этап. Подготовительны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ение цели, задачи с детьми и родител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реализации проек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пективное планирование проек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накопление методических материалов по проблем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этап.  Основной (собственно- практический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иск ответов на поставленные вопросы разными способами, через практическую деятельность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воспитательно-образовательный процесс эффективных методов и приемов по расширению знаний дошкольников о правилах дорожного движения и поведении пешеходов на улицах гор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.Работа с детьми</w:t>
      </w:r>
      <w:r>
        <w:rPr>
          <w:rFonts w:cs="Times New Roman" w:ascii="Times New Roman" w:hAnsi="Times New Roman"/>
          <w:sz w:val="24"/>
          <w:szCs w:val="24"/>
        </w:rPr>
        <w:t xml:space="preserve"> (организационные мероприятия познавательного характера, организация двигательного режима)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еседы:  </w:t>
      </w:r>
      <w:r>
        <w:rPr>
          <w:rFonts w:cs="Times New Roman" w:ascii="Times New Roman" w:hAnsi="Times New Roman"/>
          <w:color w:val="000000"/>
          <w:sz w:val="24"/>
          <w:szCs w:val="24"/>
        </w:rPr>
        <w:t>«Транспорт», «Безопасная дорога», «Где следует играть детям», «Опасность на дороге»,  «Внимательный пешеход», «Наш помощник светофор»,«Сигналы светофора», «Зачем нужны дорожные знаки»,«Игры во дворе», «Безопасное поведение на улице». 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блюдения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 работой водителя», экскурсия по детскому сад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идактические игр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Мы водители»,  «Веселый жезл», «Найди свой цвет»,  «Собери светофор», «Найди такой же знак», «Чудо-машина»,  «Подбери колеса»,  «Угадай, что изменилось»,  «Близко — далеко»,  «Направо — налево»,  «Светофор». 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вижные и малоподвижные  игр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Воробушки и автомобиль», «Цветные автомобили», «Сигналы светофора"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акси», «Самолеты», «Светофор», «Веселый пешеход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изкультминутки </w:t>
      </w:r>
      <w:r>
        <w:rPr>
          <w:rFonts w:cs="Times New Roman" w:ascii="Times New Roman" w:hAnsi="Times New Roman"/>
          <w:color w:val="000000"/>
          <w:sz w:val="24"/>
          <w:szCs w:val="24"/>
        </w:rPr>
        <w:t>–  «Строим дом», «Грузовик», «Шофёр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южетно-ролевые игр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br/>
        <w:t>«Поездка на автобусе», «Водители», «Мы шоферы»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Строительные игр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br/>
        <w:t>Конструирование «Автобус», «Гараж», «Мы — пешеходы»,«Дорога и пешеходный переход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ворчество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Аппликация «Автобус»</w:t>
        <w:br/>
        <w:t>Рисование «Красный сигнал светофор». </w:t>
        <w:br/>
        <w:t>Аппликация «Светофор».</w:t>
        <w:br/>
        <w:t>Лепка «Светофор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книжек-малышек о «ПДД»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Экспериментирование и ситуации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«Дети на проезжей части», «Желтый сигнал светофора». «Я перехожу проезжую часть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ставка в книжном уголк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тение детям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. Михалков «Моя улица», «Велосипед»;  В.Арбеков «Про умных зверушек»; С.Маршак «Милиционер», «Мяч»;  А.Северный «Светофор»; В.Кожевников «Машины», «Светофор», «Пешеходный светофор», «Песенка о правилах»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.Бедарев «Азбука безопасности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Работа с родителями </w:t>
      </w:r>
      <w:r>
        <w:rPr>
          <w:rFonts w:cs="Times New Roman" w:ascii="Times New Roman" w:hAnsi="Times New Roman"/>
          <w:color w:val="000000"/>
          <w:sz w:val="24"/>
          <w:szCs w:val="24"/>
        </w:rPr>
        <w:t>(оформление памяток, привлечение родителей к организации досугов, созданию макета по ПДД   «Моя улица», изготовление игрового оборудования на игровом  участке, организация выставки рисунков «Безопасность глазами детей», оформление информационного стенда для родителей «СВЕТОФОР»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Родительское собрание «Безопасное детство»</w:t>
      </w:r>
      <w:r>
        <w:rPr/>
        <w:t xml:space="preserve"> </w:t>
      </w:r>
      <w:r>
        <w:rPr>
          <w:rFonts w:cs="Times New Roman" w:ascii="Times New Roman" w:hAnsi="Times New Roman"/>
        </w:rPr>
        <w:t>с участием инспектора ГИБДД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уклеты по ПДД  «Безопасность на дорогах», «Фликер - это мой телохранитель», «Безопасные шаги на пути к безопасности на дорог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кетирование родителей по ПД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сультации для род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амятка для родителей -  водителей «Правила перевозки детей в автомобиле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 этап. Заключительны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лечение по ПДД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наглядной информации для родител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формление результатов  проекта в виде презентаци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воение детьми знаний, представлений о правилах дорожного движ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вышение уровня ответственности за безопасность жизн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витие у детей активности, самостоятельности, самосозн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гащение словарного запаса детей новыми словами: автодорога, проезжая часть, тротуар, пешеходная дорожка, пешеход, пассажир, пешеходный переход, перекресток, светофор,  дорожные зна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 Закрепление и обобщение у детей представлений о различных видах транспорта, о движении транспорта.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проект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ловесные:</w:t>
      </w:r>
      <w:r>
        <w:rPr>
          <w:rFonts w:cs="Times New Roman" w:ascii="Times New Roman" w:hAnsi="Times New Roman"/>
          <w:sz w:val="24"/>
          <w:szCs w:val="24"/>
        </w:rPr>
        <w:t xml:space="preserve"> беседы, консультации для родителей, чтение художественной  и познавательной литературы, проблемные вопросы, диалог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аглядные: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ние объекта для наблюдения, использование иллюстраций, картин, фотографий, рисунков, схем эвакуа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игровые</w:t>
      </w:r>
      <w:r>
        <w:rPr>
          <w:rFonts w:cs="Times New Roman" w:ascii="Times New Roman" w:hAnsi="Times New Roman"/>
          <w:sz w:val="24"/>
          <w:szCs w:val="24"/>
        </w:rPr>
        <w:t>: дидактические игры, сюрпризный момент, ситуаци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ктические: опытно-исследовательская деятельность, наблюдения, решение проблемных ситуаций, модел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здание условий: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включение детей в познавательно – практическую деятельность по выполнению правил дорожного движения;</w:t>
        <w:br/>
        <w:t>- организация уголка по ПДД в группе, информация для детей и родителей, художественная литература;</w:t>
        <w:br/>
        <w:t>-  оснащение рабочей зоны для детей : лото, раскраски. </w:t>
        <w:br/>
        <w:t>-  включение родителей в совместный образовательный процесс. </w:t>
        <w:br/>
        <w:t>-  целевые прогулки – ознакомление детей с улицей, перекрестком, дорожными знаками, наблюдение за пешеходами, за движением разных видов транспорта;</w:t>
        <w:br/>
        <w:t>-  беседы – выявление у детей уже имеющихся знаний и представлений, определение тех направлений, по которым необходимо провести специальное обучение;</w:t>
        <w:br/>
        <w:t>-   игра – закрепление детьми знаний, полученных во время бесед или организованной деятельности;</w:t>
        <w:br/>
        <w:t>-  педагогические ситуации – выявление представлений детей о типичных опасных ситуациях и действиях в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Реализация данного проекта позволила сформировать у детей необходимые представления и навыки безопасного поведения на улицах и дорогах. </w:t>
        <w:br/>
        <w:t>1. Обогащен словарный запас детей по лексическим темам: «Безопасность дорожного движения», «Транспорт в городе», «Профессии на транспорте».</w:t>
        <w:br/>
        <w:t>2. Систематизированы представления о различных видах транспорта, о правилах дорожного движения и дорожных знаках. </w:t>
        <w:br/>
        <w:t>3. Изготовлены макеты дорожных знаков для самостоятельных игр, атрибуты для сюжетно-ролевых игр. </w:t>
        <w:br/>
        <w:t>4. Повышена компетентность родителей в вопросах касающихся правил дорожного движения и безопасного поведения ребенка на улицах города. 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ти знают и называют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- Сигналы светофора, </w:t>
        <w:br/>
        <w:t>- Знаки пешеходного перехода, </w:t>
        <w:br/>
        <w:t>- Знают, где ходят пешеходы и как это называется (тротуар). </w:t>
        <w:br/>
        <w:t>- Дети знают : что означают сигналы светофора и как переходить доро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Дети стали более раскрепощены и самостоятельны. </w:t>
        <w:br/>
        <w:t>Анализируя результаты проекта, я увидела, что дети с большим интересом включаются в различные виды деятельности, могут самостоятельно решать проблемные задачи, проявляют чувство ответственности. </w:t>
        <w:br/>
        <w:t>Реализуя проект, я хотела сделать жизнь своих воспитанников интересной и содержательной, наполнить её яркими впечатлениями, интересными делами, радостью творчества. Я думаю, что мне это удалось. </w:t>
        <w:br/>
        <w:t>Результатом работы стала создание книжек-малышек по правилам дорожного движения и коллективная работа по созданию макета « Моя улица».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8:03:00Z</dcterms:created>
  <dc:creator>Начальник</dc:creator>
  <dc:description/>
  <cp:keywords/>
  <dc:language>en-US</dc:language>
  <cp:lastModifiedBy>Начальник</cp:lastModifiedBy>
  <cp:lastPrinted>2017-12-10T12:14:00Z</cp:lastPrinted>
  <dcterms:modified xsi:type="dcterms:W3CDTF">2017-12-10T09:16:00Z</dcterms:modified>
  <cp:revision>4</cp:revision>
  <dc:subject/>
  <dc:title/>
</cp:coreProperties>
</file>