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outlineLvl w:val="2"/>
        <w:rPr>
          <w:rFonts w:ascii="Georgia" w:hAnsi="Georgia" w:cs="Lucida Sans Unicode"/>
          <w:b/>
          <w:b/>
          <w:bCs/>
          <w:color w:val="333333"/>
          <w:sz w:val="23"/>
          <w:szCs w:val="23"/>
        </w:rPr>
      </w:pPr>
      <w:r>
        <w:rPr>
          <w:rFonts w:cs="Lucida Sans Unicode" w:ascii="Georgia" w:hAnsi="Georgia"/>
          <w:b/>
          <w:bCs/>
          <w:color w:val="333333"/>
          <w:sz w:val="23"/>
          <w:szCs w:val="23"/>
        </w:rPr>
        <w:t>Из истор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80" w:after="280"/>
        <w:outlineLvl w:val="2"/>
        <w:rPr>
          <w:rFonts w:ascii="Georgia" w:hAnsi="Georgia" w:cs="Lucida Sans Unicode"/>
          <w:b/>
          <w:b/>
          <w:bCs/>
          <w:color w:val="333333"/>
          <w:sz w:val="23"/>
          <w:szCs w:val="23"/>
        </w:rPr>
      </w:pPr>
      <w:r>
        <w:rPr>
          <w:rFonts w:cs="Lucida Sans Unicode" w:ascii="Georgia" w:hAnsi="Georgia"/>
          <w:b/>
          <w:bCs/>
          <w:color w:val="333333"/>
          <w:sz w:val="23"/>
          <w:szCs w:val="23"/>
        </w:rPr>
        <w:t>Детский  сад был основан в 50-е годы 20 века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С 1993 года детский сад — ясли №10 является юридическим лицом, имеет свою печать, обладает правом приема и  увольнения работников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 xml:space="preserve">С 1996 года детский сад, распоряжением главы администрации Изобильненского района переименован в муниципальное дошкольное образовательное учреждение ясли-сад№10 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В 2998 году  3 августа распоряжением главы Изобильненской районной администрации переименовано в муниципальное дошкольное образовательное учреждение детский сад№10 общеразвивающего вида с приоритетным осуществлением эколого-валеологического направления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28.12.2001 году приказом Министерства образования Ставропольского края от 24.12. 2001г детский сад переименован в муниципальное дошкольное образовательное учреждение детский сад №10 общеразвивающего вида с приоритетным осуществлением интеллектуального направления развития воспитанников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В 2005году детский сад переименован в муниципальное дошкольное образовательное учреждение «Детский сад общеразвивающего вида с приоритетным осуществлением экологического направления развития воспитанников №10» на основании свидетельства о внесении записи в Единый государственный реестр юридических лиц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 xml:space="preserve">В 2009 году МДОУ переименовано в муниципальное дошкольное образовательное учреждение « Детский сад общеразвивающего вида с приоритетным осуществлением физического направления развития детей №10» на основании свидетельства о внесении записи в Единый государственный реестр юридических лиц. 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Сегодня в ДОУ сформирован высокопрофессиональный коллектив: из 12 педагогов 2  имеют отраслевые награды: « «Почетный работник общего образования РФ», 25% педагогов с высшей квалификационной категорией.</w:t>
      </w:r>
    </w:p>
    <w:p>
      <w:pPr>
        <w:pStyle w:val="Normal"/>
        <w:shd w:fill="FFFFFF" w:val="clear"/>
        <w:spacing w:lineRule="atLeast" w:line="330" w:before="180" w:after="180"/>
        <w:rPr/>
      </w:pPr>
      <w:r>
        <w:rPr>
          <w:rFonts w:cs="Lucida Sans Unicode" w:ascii="Georgia" w:hAnsi="Georgia"/>
          <w:color w:val="333333"/>
          <w:sz w:val="21"/>
          <w:szCs w:val="21"/>
        </w:rPr>
        <w:t>В дошкольном учреждении материальная база позволяет  успешно реализовать задачи, направленные на психофизическое, здоровьесберегающее и интеллектуальное развитие, духовно-нравственное и художественно-эстетическое воспитание дошкольников. Педагоги используют современные технологии: творчески-развивающие, коммуникативно-диалоговые, двигательно-оздоровительные, символико-моделирующие. Активно используются игровые технологии, которые дают новые социальные знания, активизируют самостоятельность и инициативу ребёнка, его творческие способности, учат гуманности общения, толерантности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/>
          <w:color w:val="333333"/>
          <w:sz w:val="21"/>
          <w:szCs w:val="21"/>
        </w:rPr>
      </w:pPr>
      <w:r>
        <w:rPr>
          <w:rFonts w:eastAsia="Georgia" w:cs="Georgia" w:ascii="Georgia" w:hAnsi="Georgia"/>
          <w:color w:val="333333"/>
          <w:sz w:val="21"/>
          <w:szCs w:val="21"/>
        </w:rPr>
        <w:t xml:space="preserve"> </w:t>
      </w:r>
      <w:r>
        <w:rPr>
          <w:rFonts w:cs="Lucida Sans Unicode" w:ascii="Georgia" w:hAnsi="Georgia"/>
          <w:color w:val="333333"/>
          <w:sz w:val="21"/>
          <w:szCs w:val="21"/>
        </w:rPr>
        <w:t>Закаливание, фитотерапия, самомассаж, точечный массаж, психопрофилактика, коррекционная работа по нарушению осанки и плоскостопия, диагностика физической подготовки, гимнастика для глаз, рациональная двигательная активность в течение дня, кварцевание, усиленное внимание к ребенку в период адаптации к ДОУ, самостоятельная двигательная активность детей, физкультурные занятия, игры, развлечения, пргулки на свежем воздухе, различные виды закаливания с учутом состояния здоровья ребенка создание санитарно-гигиенического режима в соответствии с требованиями СанПИН используются для комплексного оздоровления дошкольников. Спортивный зал оснащён  необходимым оборудованием. В летний оздоровительный сезон используется спортивно-игровой городок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В ДОУ используются нетрадиционные формы образовательной деятельности, функционируют кружки, где педагоги работают с  детьми.</w:t>
      </w:r>
    </w:p>
    <w:p>
      <w:pPr>
        <w:pStyle w:val="Normal"/>
        <w:shd w:fill="FFFFFF" w:val="clear"/>
        <w:spacing w:lineRule="atLeast" w:line="330" w:before="180" w:after="180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  <w:t>Рациональное сочетание традиционных и инновационных подходов к работе с семьёй в ДОУ №10 даёт хорошие результаты.</w:t>
      </w:r>
    </w:p>
    <w:p>
      <w:pPr>
        <w:pStyle w:val="Normal"/>
        <w:rPr>
          <w:rFonts w:ascii="Georgia" w:hAnsi="Georgia" w:cs="Lucida Sans Unicode"/>
          <w:color w:val="333333"/>
          <w:sz w:val="21"/>
          <w:szCs w:val="21"/>
        </w:rPr>
      </w:pPr>
      <w:r>
        <w:rPr>
          <w:rFonts w:cs="Lucida Sans Unicode" w:ascii="Georgia" w:hAnsi="Georgi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7:00Z</dcterms:created>
  <dc:creator>Admin</dc:creator>
  <dc:description/>
  <cp:keywords/>
  <dc:language>en-US</dc:language>
  <cp:lastModifiedBy>Admin</cp:lastModifiedBy>
  <dcterms:modified xsi:type="dcterms:W3CDTF">2012-03-25T12:38:00Z</dcterms:modified>
  <cp:revision>1</cp:revision>
  <dc:subject/>
  <dc:title>Из истории</dc:title>
</cp:coreProperties>
</file>